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ЙСКО-ЧЕБАРКУЛЬ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3.12.2021г. № 187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20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главных администраторов источников финансирования дефицита бюджета Уйско-Чебаркуль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 соответствии с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утвердить прилагаемый перечень главных администраторов источников финансирования дефицита бюджета Уйско-Чебарку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Уйско-Чебаркульского сельского поселения, начиная с бюджета</w:t>
      </w:r>
      <w:r>
        <w:rPr/>
        <w:t xml:space="preserve"> </w:t>
      </w:r>
      <w:r>
        <w:rPr>
          <w:sz w:val="28"/>
          <w:szCs w:val="28"/>
        </w:rPr>
        <w:t>Уйско-Чебаркульского сельского поселения  на 2022 год и на плановый период 2023 и 2024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Уйско-Чебарку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С.А.  Бочкар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color w:val="26282F"/>
          <w:sz w:val="28"/>
          <w:szCs w:val="28"/>
        </w:rPr>
        <w:t>УТВЕРЖДЕН</w:t>
        <w:br/>
        <w:t>постановлением Администрации</w:t>
        <w:br/>
        <w:t>Уйско-Чебаркульского сельского поселения</w:t>
        <w:br/>
        <w:t>от 03.12.2021 г. № 187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еречень</w:t>
        <w:br/>
        <w:t>главных администраторов источников финансирования дефицита бюджета Уйско-Чебаркуль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tbl>
      <w:tblPr>
        <w:tblW w:w="1047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48"/>
        <w:gridCol w:w="59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руппы, подгруппы, статьи и вида источник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Наименование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ного администратора источников финансирования дефицита бюджета Уйско-Чебаркульского сельского поселения, наименование кода группы, подгруппы, статьи и вида источни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Уйско-Чебаркульского сельского посел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5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6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585190/7000" TargetMode="External"/><Relationship Id="rId4" Type="http://schemas.openxmlformats.org/officeDocument/2006/relationships/hyperlink" Target="http://internet.garant.ru/document/redirect/74585190/3000" TargetMode="External"/><Relationship Id="rId5" Type="http://schemas.openxmlformats.org/officeDocument/2006/relationships/hyperlink" Target="http://internet.garant.ru/document/redirect/74585190/3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2:00Z</dcterms:created>
  <dc:creator>Анна</dc:creator>
  <dc:description/>
  <cp:keywords/>
  <dc:language>en-US</dc:language>
  <cp:lastModifiedBy>chebSP</cp:lastModifiedBy>
  <cp:lastPrinted>2021-12-02T11:08:00Z</cp:lastPrinted>
  <dcterms:modified xsi:type="dcterms:W3CDTF">2021-12-02T06:10:00Z</dcterms:modified>
  <cp:revision>10</cp:revision>
  <dc:subject/>
  <dc:title>РЕШЕНИЕ</dc:title>
</cp:coreProperties>
</file>